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rStyle w:val="Carpredefinitoparagrafo1"/>
          <w:rFonts w:eastAsia="" w:eastAsiaTheme="majorEastAsia"/>
          <w:b/>
          <w:sz w:val="24"/>
          <w:szCs w:val="24"/>
        </w:rPr>
        <w:t>ALLEGATO G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ZIONE A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>I FINI DELLA FRUIZIONE DELLE DEROGHE DI CUI AL’ART. 1, COMMA 9, DELL’ORDINANZA MINISTERIALE MOBILIT</w:t>
      </w:r>
      <w:r>
        <w:rPr>
          <w:rStyle w:val="Carpredefinitoparagrafo1"/>
          <w:rFonts w:eastAsia="" w:eastAsiaTheme="majorEastAsia"/>
          <w:b/>
          <w:bCs/>
          <w:caps/>
          <w:sz w:val="24"/>
          <w:szCs w:val="24"/>
        </w:rPr>
        <w:t>à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 xml:space="preserve"> A.S. 20024/25</w:t>
      </w:r>
    </w:p>
    <w:p>
      <w:pPr>
        <w:pStyle w:val="Normale1"/>
        <w:keepNext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.................................................................................... (COGNOME) .................................................................. (NOME) dichiara, sotto la propria responsabilità, ai sensi delle disposizioni contenute nel D.P.R. 445/2000, di appartenere alla seguente categoria </w:t>
      </w:r>
      <w:r>
        <w:rPr>
          <w:sz w:val="24"/>
          <w:szCs w:val="24"/>
          <w:highlight w:val="yellow"/>
        </w:rPr>
        <w:t>di doc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immesso in ruol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genitore di figlio di età inferiore a 12 anni (ossia che compie i 12 anni tra il 1° gennaio e il 31 dicembre dell’anno in cui si presenta l’istanza di mobilità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genitore adottivo o affidatario di minore di qualsiasi età, entro dodici anni dall'ingresso del minore in famiglia, e, comunque, non oltre il raggiungimento della maggiore età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varsi nelle condizioni di cui agli articoli 21 e 33, commi 3, 5 e 6, della legge 5 febbraio 1992, n. 104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soggetto che fruisce dei riposi e permessi previsti dall’art. 42 del decreto legislativo 26 marzo 2001, n. 151 che riveste la qualità di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iuge, parte di un’unione civile o convivente di fatto, convivente di soggetto con disabilità grave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</w:t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iuge </w:t>
      </w:r>
    </w:p>
    <w:p>
      <w:pPr>
        <w:pStyle w:val="ListParagraph"/>
        <w:numPr>
          <w:ilvl w:val="0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l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l/la signor/ra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sidente in_______________________________ via________________________ n.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soggetto mutilato o invalido civile di cui all’art. 2, commi 2 e 3, della legge 30 marzo 1971, n. 118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5c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55c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5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5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5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5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5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5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5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55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55c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55c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55c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55c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55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5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cf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5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cfe"/>
    <w:rPr>
      <w:b/>
      <w:bCs/>
      <w:smallCaps/>
      <w:color w:val="0F4761" w:themeColor="accent1" w:themeShade="bf"/>
      <w:spacing w:val="5"/>
    </w:rPr>
  </w:style>
  <w:style w:type="character" w:styleId="Carpredefinitoparagrafo1" w:customStyle="1">
    <w:name w:val="Car. predefinito paragrafo1"/>
    <w:qFormat/>
    <w:rsid w:val="00b55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55c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55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5c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e1" w:customStyle="1">
    <w:name w:val="Normale1"/>
    <w:qFormat/>
    <w:rsid w:val="00b55c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06D2B-AE88-4885-823E-350582AB4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7:00Z</dcterms:created>
  <dc:creator/>
  <dc:description/>
  <dc:language>en-US</dc:language>
  <cp:lastModifiedBy>FLC CGIL nazionale</cp:lastModifiedBy>
  <dcterms:modified xsi:type="dcterms:W3CDTF">2024-02-27T06:36:00Z</dcterms:modified>
  <cp:revision>36</cp:revision>
  <dc:subject>ALLEGATO G Dichiarazione docenti beneficiari deroghe</dc:subject>
  <dc:title>ALLEGATO G Dichiarazione docenti beneficiari derog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